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redence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8575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ffect w:val="blinkBackground"/>
                              </w:rPr>
                              <w:t>Note: For purposes of this demonstration the merged data is being shown in red. Scroll down to see the various lett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ffect w:val="blinkBackground"/>
                        </w:rPr>
                        <w:t>Note: For purposes of this demonstration the merged data is being shown in red. Scroll down to see the various let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54 Poppy Crescent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Heuwelsi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Dear </w:t>
      </w:r>
      <w:r>
        <w:rPr>
          <w:color w:val="FF0000"/>
          <w:lang w:val="en-US" w:eastAsia="en-US"/>
        </w:rPr>
        <w:t>Mr &amp; Mrs DeWa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R 430.00 Cash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I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Vulindlel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39 Twickenhan Rd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Auckland Par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 &amp; Mrs Hilto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58 Cans of food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I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 xml:space="preserve">M.G. Vulindlel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87 Beach Walk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Gonub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. Car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R 500.00 Cash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I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 xml:space="preserve">M.G. Vulindlel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22 Marine Parade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Umhlang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. &amp; Mrs Houghto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20kg Maize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I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Vulindlel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10 Walmer Ave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Sydenha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. &amp; Mrs DuPon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42 Cans of food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I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Vulindlel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103 Mangosuthu Rd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Wentwort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s. Nonhlanhl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R 600 Cash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I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Vulindlel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39:00Z</dcterms:created>
  <dc:creator>LabUser</dc:creator>
  <dc:description/>
  <cp:keywords/>
  <dc:language>en-US</dc:language>
  <cp:lastModifiedBy>Gerald Roos</cp:lastModifiedBy>
  <dcterms:modified xsi:type="dcterms:W3CDTF">2007-04-03T08:05:00Z</dcterms:modified>
  <cp:revision>7</cp:revision>
  <dc:subject/>
  <dc:title>                                                                   Credence Primary School</dc:title>
</cp:coreProperties>
</file>