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example of a newsletter is shown here as an image in a word processor page, but is actually created in Microsoft Publisher. The example shown is for a History project, but a similar two-page layout and design could be used for your school newsletter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56870</wp:posOffset>
            </wp:positionV>
            <wp:extent cx="4316730" cy="594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356870</wp:posOffset>
            </wp:positionV>
            <wp:extent cx="4173855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2:00Z</dcterms:created>
  <dc:creator>Shirley_Ann</dc:creator>
  <dc:description/>
  <cp:keywords/>
  <dc:language>en-US</dc:language>
  <cp:lastModifiedBy>Gerald Roos</cp:lastModifiedBy>
  <dcterms:modified xsi:type="dcterms:W3CDTF">2007-05-03T12:37:00Z</dcterms:modified>
  <cp:revision>3</cp:revision>
  <dc:subject/>
  <dc:title>  </dc:title>
</cp:coreProperties>
</file>