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0929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inethemba Secondary School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on the new computer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previously reported we have received a grant of R200 000 from SuperFood Store for the development of a new computer room. This report summarises the budget decisions made by the financial sub-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R200 000 was sub-divided on the advice of the donor. It is recommended that the budget be allocated as follow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able 1 – Proposed expenditu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40"/>
        <w:gridCol w:w="1749"/>
      </w:tblGrid>
      <w:tr>
        <w:trPr>
          <w:trHeight w:val="25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Budget for New Computer Ro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umber of compu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umber of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co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5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75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 6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9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1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15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1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15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3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3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3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3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j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15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15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2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2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2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60,000.00 </w:t>
            </w:r>
          </w:p>
        </w:tc>
      </w:tr>
      <w:tr>
        <w:trPr>
          <w:trHeight w:val="25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3,000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     3,000.00 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</w:rPr>
              <w:t xml:space="preserve">R 200,0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gure 1 – Graph of proposed expendi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Documents and Settings\\Gerald\\My Documents\\Projects\\Microsoft Training\\CD\\leadership\\module1-4\\budget_graph.xls" "Sheet1![budget_graph.xls]Sheet1 Chart 1" \a \p </w:instrText>
      </w:r>
      <w:bookmarkStart w:id="0" w:name="_1183458467"/>
      <w:bookmarkStart w:id="1" w:name="_1183458435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2729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29:00Z</dcterms:created>
  <dc:creator>Gerald</dc:creator>
  <dc:description/>
  <dc:language>en-US</dc:language>
  <cp:lastModifiedBy>Gerald</cp:lastModifiedBy>
  <dcterms:modified xsi:type="dcterms:W3CDTF">2005-07-21T11:42:00Z</dcterms:modified>
  <cp:revision>6</cp:revision>
  <dc:subject/>
  <dc:title>Report on the new computer room</dc:title>
</cp:coreProperties>
</file>