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pBdr>
          <w:bottom w:val="single" w:sz="6" w:space="0" w:color="000000"/>
        </w:pBdr>
        <w:rPr>
          <w:rFonts w:eastAsia="Arial"/>
        </w:rPr>
      </w:pPr>
      <w:r>
        <w:rPr>
          <w:rFonts w:eastAsia="Arial"/>
        </w:rPr>
        <w:t xml:space="preserve">     </w:t>
      </w:r>
      <w:r>
        <w:br w:type="page"/>
      </w:r>
    </w:p>
    <w:p>
      <w:pPr>
        <w:pStyle w:val="ZTopofForm"/>
        <w:pBdr>
          <w:bottom w:val="single" w:sz="6" w:space="0" w:color="000000"/>
        </w:pBdr>
        <w:rPr/>
      </w:pPr>
      <w:r>
        <w:rPr/>
      </w:r>
    </w:p>
    <w:p>
      <w:pPr>
        <w:pStyle w:val="Heading2"/>
        <w:rPr/>
      </w:pPr>
      <w:r>
        <w:rPr/>
        <w:t>Template 6: School ICT Readiness: Analysis and Planning</w:t>
      </w:r>
    </w:p>
    <w:p>
      <w:pPr>
        <w:pStyle w:val="Normal"/>
        <w:rPr/>
      </w:pPr>
      <w:r>
        <w:rPr/>
        <w:t>No one of these criteria should be seen in isolation, but rather as a set of factors, many of which may be interrelated.  Click in the checkbox that most accurately describes your school's circumstances.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551"/>
        <w:gridCol w:w="80"/>
        <w:gridCol w:w="1644"/>
        <w:gridCol w:w="1803"/>
        <w:gridCol w:w="2081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Learning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Below readines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Early readines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Maturity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ction required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vels of engagement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arners and /or teachers are sometimes engaged in activities that suggest a negative outlook to teaching and learning.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18"/>
                <w:szCs w:val="18"/>
              </w:rPr>
              <w:t>Learners and teachers have a generally positive outlook on learning situations and engage honestly with learning situations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ers and teachers are committed to their tasks and engage with each other and learning in a responsible, positive and constructive way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292582141"/>
            <w:bookmarkStart w:id="1" w:name="__Fieldmark__0_4292582141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292582141"/>
            <w:bookmarkStart w:id="3" w:name="__Fieldmark__1_4292582141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292582141"/>
            <w:bookmarkStart w:id="5" w:name="__Fieldmark__2_4292582141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ext of learning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ers tend to dominate lessons. Learners are passive consumers of information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ers find learning meaningful by seeing real-world contexts in their learning. Learners actively work with information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Learners actively engage with real-world issues while developing 2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Century information management and communication skill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4292582141"/>
            <w:bookmarkStart w:id="7" w:name="__Fieldmark__3_4292582141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4292582141"/>
            <w:bookmarkStart w:id="9" w:name="__Fieldmark__4_4292582141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4292582141"/>
            <w:bookmarkStart w:id="11" w:name="__Fieldmark__5_4292582141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essment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ssment is rigid and amounts to little more than testing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ssment of learning outcomes is ongoing and diverse enough to include information and thinking skills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ssment is ongoing, diverse and formative. Thinking, information and communication skills are assessed in addition to curriculum outcome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4292582141"/>
            <w:bookmarkStart w:id="13" w:name="__Fieldmark__6_4292582141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4292582141"/>
            <w:bookmarkStart w:id="15" w:name="__Fieldmark__7_4292582141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4292582141"/>
            <w:bookmarkStart w:id="17" w:name="__Fieldmark__8_4292582141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oupin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arners are generally not encouraged to interact. 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18"/>
                <w:szCs w:val="18"/>
              </w:rPr>
              <w:t>Learners are encouraged to cooperate with one other during learning situations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ing situations are often collaborative and learner-centred. Groups are diverse and grouping is flexible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4292582141"/>
            <w:bookmarkStart w:id="19" w:name="__Fieldmark__9_4292582141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4292582141"/>
            <w:bookmarkStart w:id="21" w:name="__Fieldmark__10_4292582141"/>
            <w:bookmarkEnd w:id="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4292582141"/>
            <w:bookmarkStart w:id="23" w:name="__Fieldmark__11_4292582141"/>
            <w:bookmarkEnd w:id="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le of the teacher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ers can be regarded as information givers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ers are more than information givers and provide opportunities for learners to engage with information and be active in learning situations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ers are facilitators and co-learners. Teachers mediate learning in strategic ways, model thinking and provide suitable learner support.</w:t>
            </w:r>
          </w:p>
          <w:p>
            <w:pPr>
              <w:pStyle w:val="Normal"/>
              <w:spacing w:before="0" w:after="120"/>
              <w:rPr>
                <w:rFonts w:eastAsia="Palatino Linotype"/>
                <w:sz w:val="18"/>
                <w:szCs w:val="18"/>
              </w:rPr>
            </w:pPr>
            <w:r>
              <w:rPr>
                <w:rFonts w:eastAsia="Palatino Linotype"/>
                <w:sz w:val="18"/>
                <w:szCs w:val="18"/>
              </w:rPr>
              <w:t xml:space="preserve">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4292582141"/>
            <w:bookmarkStart w:id="25" w:name="__Fieldmark__12_4292582141"/>
            <w:bookmarkEnd w:id="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4292582141"/>
            <w:bookmarkStart w:id="27" w:name="__Fieldmark__13_4292582141"/>
            <w:bookmarkEnd w:id="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4292582141"/>
            <w:bookmarkStart w:id="29" w:name="__Fieldmark__14_4292582141"/>
            <w:bookmarkEnd w:id="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le of the learne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ers are passive in class and engage mostly in activities such as writing notes and listening to teacher talk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ers are actively involved in lessons. It is acknowledged that learners have experience and can develop skills to contribute to their own learning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ers are enquirers and engage in discovery, interaction and discussion. Learners are reflective and engage in thinking. Learners produce knowledge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4292582141"/>
            <w:bookmarkStart w:id="31" w:name="__Fieldmark__15_4292582141"/>
            <w:bookmarkEnd w:id="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4292582141"/>
            <w:bookmarkStart w:id="33" w:name="__Fieldmark__16_4292582141"/>
            <w:bookmarkEnd w:id="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4292582141"/>
            <w:bookmarkStart w:id="35" w:name="__Fieldmark__17_4292582141"/>
            <w:bookmarkEnd w:id="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ademic achievemen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school has a record of under-achievement in academic results. 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school academic results are acceptable and improving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18"/>
                <w:szCs w:val="18"/>
              </w:rPr>
              <w:t>The school produces excellent academic results and learners with good 2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Century skills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8_4292582141"/>
            <w:bookmarkStart w:id="37" w:name="__Fieldmark__18_4292582141"/>
            <w:bookmarkEnd w:id="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19_4292582141"/>
            <w:bookmarkStart w:id="39" w:name="__Fieldmark__19_4292582141"/>
            <w:bookmarkEnd w:id="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0_4292582141"/>
            <w:bookmarkStart w:id="41" w:name="__Fieldmark__20_4292582141"/>
            <w:bookmarkEnd w:id="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mmary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1"/>
        <w:gridCol w:w="1680"/>
        <w:gridCol w:w="29"/>
        <w:gridCol w:w="1682"/>
        <w:gridCol w:w="1732"/>
        <w:gridCol w:w="64"/>
        <w:gridCol w:w="1896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chnology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low readiness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arly readines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urity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tion required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cess for curricular use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tional technology is either not available or difficult to access by teachers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learners and teachers are potentially able to access educational technology resources with reasonable ease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learners and teachers are able easily and regularly access diverse ICT and educational technology resources.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21_4292582141"/>
            <w:bookmarkStart w:id="43" w:name="__Fieldmark__21_4292582141"/>
            <w:bookmarkEnd w:id="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22_4292582141"/>
            <w:bookmarkStart w:id="45" w:name="__Fieldmark__22_4292582141"/>
            <w:bookmarkEnd w:id="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23_4292582141"/>
            <w:bookmarkStart w:id="47" w:name="__Fieldmark__23_4292582141"/>
            <w:bookmarkEnd w:id="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intenance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r school is unable to afford or unwilling to do maintenance of educational technology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r school is willing and able to keep educational technology in a workable condition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r school is able to generate funds so that maintaining additional technology such as ICT is possible in a sustainable way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24_4292582141"/>
            <w:bookmarkStart w:id="49" w:name="__Fieldmark__24_4292582141"/>
            <w:bookmarkEnd w:id="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25_4292582141"/>
            <w:bookmarkStart w:id="51" w:name="__Fieldmark__25_4292582141"/>
            <w:bookmarkEnd w:id="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26_4292582141"/>
            <w:bookmarkStart w:id="53" w:name="__Fieldmark__26_4292582141"/>
            <w:bookmarkEnd w:id="5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isation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tional technology is not controlled or orderly, making use of and access to it unreliable to the extent that it is not used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use of and access to educational technology is orderly and a reliable process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use of and access to educational technology is controlled, orderly and equitable, making it possible for teachers to use it without disruption.</w:t>
            </w:r>
          </w:p>
          <w:p>
            <w:pPr>
              <w:pStyle w:val="Normal"/>
              <w:spacing w:before="0" w:after="12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27_4292582141"/>
            <w:bookmarkStart w:id="55" w:name="__Fieldmark__27_4292582141"/>
            <w:bookmarkEnd w:id="5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28_4292582141"/>
            <w:bookmarkStart w:id="57" w:name="__Fieldmark__28_4292582141"/>
            <w:bookmarkEnd w:id="5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29_4292582141"/>
            <w:bookmarkStart w:id="59" w:name="__Fieldmark__29_4292582141"/>
            <w:bookmarkEnd w:id="5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er support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re is no support of teachers using educational technology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ers support each other as they learn to use new technologies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school is able to employ an ICT coordinator who can support staff, explore innovation with them and coordinate curriculum integration of ICT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30_4292582141"/>
            <w:bookmarkStart w:id="61" w:name="__Fieldmark__30_4292582141"/>
            <w:bookmarkEnd w:id="6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31_4292582141"/>
            <w:bookmarkStart w:id="63" w:name="__Fieldmark__31_4292582141"/>
            <w:bookmarkEnd w:id="6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32_4292582141"/>
            <w:bookmarkStart w:id="65" w:name="__Fieldmark__32_4292582141"/>
            <w:bookmarkEnd w:id="6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evious experience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ff members have no or very little previous experience of educational technology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me measures have been taken to train staff in the use of educational technology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t staff members are well trained in the educational application of technology such as ICT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" w:name="__Fieldmark__33_4292582141"/>
            <w:bookmarkStart w:id="67" w:name="__Fieldmark__33_4292582141"/>
            <w:bookmarkEnd w:id="6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34_4292582141"/>
            <w:bookmarkStart w:id="69" w:name="__Fieldmark__34_4292582141"/>
            <w:bookmarkEnd w:id="6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" w:name="__Fieldmark__35_4292582141"/>
            <w:bookmarkStart w:id="71" w:name="__Fieldmark__35_4292582141"/>
            <w:bookmarkEnd w:id="7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6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nectivity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school has no network or Internet connection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school has networked computers and a dial up connection to the Internet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school has a permanent connection to the Internet from networked computer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2" w:name="__Fieldmark__36_4292582141"/>
            <w:bookmarkStart w:id="73" w:name="__Fieldmark__36_4292582141"/>
            <w:bookmarkEnd w:id="7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4" w:name="__Fieldmark__37_4292582141"/>
            <w:bookmarkStart w:id="75" w:name="__Fieldmark__37_4292582141"/>
            <w:bookmarkEnd w:id="7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6" w:name="__Fieldmark__38_4292582141"/>
            <w:bookmarkStart w:id="77" w:name="__Fieldmark__38_4292582141"/>
            <w:bookmarkEnd w:id="7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mmary: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547"/>
        <w:gridCol w:w="1547"/>
        <w:gridCol w:w="2078"/>
        <w:gridCol w:w="1876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rastructur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low readines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arly readines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urity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tion required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phon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school has not telephone line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school has a telephone line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school has a permanent data connection for telecommunication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8" w:name="__Fieldmark__39_4292582141"/>
            <w:bookmarkStart w:id="79" w:name="__Fieldmark__39_4292582141"/>
            <w:bookmarkEnd w:id="7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0" w:name="__Fieldmark__40_4292582141"/>
            <w:bookmarkStart w:id="81" w:name="__Fieldmark__40_4292582141"/>
            <w:bookmarkEnd w:id="8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2" w:name="__Fieldmark__41_4292582141"/>
            <w:bookmarkStart w:id="83" w:name="__Fieldmark__41_4292582141"/>
            <w:bookmarkEnd w:id="8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ectricit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school has no electricity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school has electricity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school has electricity that is designed to protect circuits bearing educational technology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4" w:name="__Fieldmark__42_4292582141"/>
            <w:bookmarkStart w:id="85" w:name="__Fieldmark__42_4292582141"/>
            <w:bookmarkEnd w:id="8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6" w:name="__Fieldmark__43_4292582141"/>
            <w:bookmarkStart w:id="87" w:name="__Fieldmark__43_4292582141"/>
            <w:bookmarkEnd w:id="8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8" w:name="__Fieldmark__44_4292582141"/>
            <w:bookmarkStart w:id="89" w:name="__Fieldmark__44_4292582141"/>
            <w:bookmarkEnd w:id="8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atio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school has a shortage of classroom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ile the school has sufficient classrooms, one will have to be allocated as a computer room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school is able to construct additional classrooms making it possible for computer rooms to be located in optimal area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0" w:name="__Fieldmark__45_4292582141"/>
            <w:bookmarkStart w:id="91" w:name="__Fieldmark__45_4292582141"/>
            <w:bookmarkEnd w:id="9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2" w:name="__Fieldmark__46_4292582141"/>
            <w:bookmarkStart w:id="93" w:name="__Fieldmark__46_4292582141"/>
            <w:bookmarkEnd w:id="9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4" w:name="__Fieldmark__47_4292582141"/>
            <w:bookmarkStart w:id="95" w:name="__Fieldmark__47_4292582141"/>
            <w:bookmarkEnd w:id="9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urit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he school is prone to crimes such as theft from break-in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school has security protection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computer room and classrooms containing technology are secure and protected from theft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6" w:name="__Fieldmark__48_4292582141"/>
            <w:bookmarkStart w:id="97" w:name="__Fieldmark__48_4292582141"/>
            <w:bookmarkEnd w:id="9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8" w:name="__Fieldmark__49_4292582141"/>
            <w:bookmarkStart w:id="99" w:name="__Fieldmark__49_4292582141"/>
            <w:bookmarkEnd w:id="9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0" w:name="__Fieldmark__50_4292582141"/>
            <w:bookmarkStart w:id="101" w:name="__Fieldmark__50_4292582141"/>
            <w:bookmarkEnd w:id="10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ummary: 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692"/>
        <w:gridCol w:w="1691"/>
        <w:gridCol w:w="1732"/>
        <w:gridCol w:w="1939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agemen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low readines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arly readines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urit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tion required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18"/>
                <w:szCs w:val="18"/>
              </w:rPr>
              <w:t>Organizational climat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he school suffers from a lack of organization regarding class scheduling, routines such as exams and general classroom and building management. </w:t>
            </w:r>
          </w:p>
          <w:p>
            <w:pPr>
              <w:pStyle w:val="Normal"/>
              <w:spacing w:before="0" w:after="120"/>
              <w:rPr>
                <w:rFonts w:eastAsia="Palatino Linotype"/>
                <w:sz w:val="18"/>
                <w:szCs w:val="18"/>
              </w:rPr>
            </w:pPr>
            <w:r>
              <w:rPr>
                <w:rFonts w:eastAsia="Palatino Linotype"/>
                <w:sz w:val="18"/>
                <w:szCs w:val="18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18"/>
                <w:szCs w:val="18"/>
              </w:rPr>
              <w:t>The school is organized. Routine activities happen in an orderly manner. Classes are orderly. Buildings and grounds are well-kept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18"/>
                <w:szCs w:val="18"/>
              </w:rPr>
              <w:t>The organizational climate is characterized by full participation and support from all staff and learners in a well-organised and well-managed school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2" w:name="__Fieldmark__51_4292582141"/>
            <w:bookmarkStart w:id="103" w:name="__Fieldmark__51_4292582141"/>
            <w:bookmarkEnd w:id="10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4" w:name="__Fieldmark__52_4292582141"/>
            <w:bookmarkStart w:id="105" w:name="__Fieldmark__52_4292582141"/>
            <w:bookmarkEnd w:id="10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6" w:name="__Fieldmark__53_4292582141"/>
            <w:bookmarkStart w:id="107" w:name="__Fieldmark__53_4292582141"/>
            <w:bookmarkEnd w:id="10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 leadership styl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principal does not show an interest in ICT nor information leadership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principal is prepared to make opportunities and support use of ICT in teaching and learning.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principal plays a leading role as an information leader. ICT flourishes and makes a major impact in all spheres of school activity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8" w:name="__Fieldmark__54_4292582141"/>
            <w:bookmarkStart w:id="109" w:name="__Fieldmark__54_4292582141"/>
            <w:bookmarkEnd w:id="10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0" w:name="__Fieldmark__55_4292582141"/>
            <w:bookmarkStart w:id="111" w:name="__Fieldmark__55_4292582141"/>
            <w:bookmarkEnd w:id="1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2" w:name="__Fieldmark__56_4292582141"/>
            <w:bookmarkStart w:id="113" w:name="__Fieldmark__56_4292582141"/>
            <w:bookmarkEnd w:id="1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owledge managemen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re is no knowledge sharing culture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ers are supported in gaining and sharing knowledge at the school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characteristics of good knowledge management are evident at the school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4" w:name="__Fieldmark__57_4292582141"/>
            <w:bookmarkStart w:id="115" w:name="__Fieldmark__57_4292582141"/>
            <w:bookmarkEnd w:id="1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6" w:name="__Fieldmark__58_4292582141"/>
            <w:bookmarkStart w:id="117" w:name="__Fieldmark__58_4292582141"/>
            <w:bookmarkEnd w:id="1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8" w:name="__Fieldmark__59_4292582141"/>
            <w:bookmarkStart w:id="119" w:name="__Fieldmark__59_4292582141"/>
            <w:bookmarkEnd w:id="1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1"/>
        <w:gridCol w:w="1789"/>
        <w:gridCol w:w="76"/>
        <w:gridCol w:w="1718"/>
        <w:gridCol w:w="1774"/>
        <w:gridCol w:w="1761"/>
      </w:tblGrid>
      <w:tr>
        <w:trPr/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ional developmen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re is little or no staff development other than compulsory departmental workshop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ff development activities are encouraged and supported by school management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 whole school professional development ethos embraces all staff in ongoing and well-supported climate for gaining and sharing of knowledge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0" w:name="__Fieldmark__60_4292582141"/>
            <w:bookmarkStart w:id="121" w:name="__Fieldmark__60_4292582141"/>
            <w:bookmarkEnd w:id="1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2" w:name="__Fieldmark__61_4292582141"/>
            <w:bookmarkStart w:id="123" w:name="__Fieldmark__61_4292582141"/>
            <w:bookmarkEnd w:id="1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4" w:name="__Fieldmark__62_4292582141"/>
            <w:bookmarkStart w:id="125" w:name="__Fieldmark__62_4292582141"/>
            <w:bookmarkEnd w:id="1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get for resource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budget is allocated to educational technology resources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get is allocated to acquisition and maintenance of educational technology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e of educational technology is fully sustainable and able to support its own budget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6" w:name="__Fieldmark__63_4292582141"/>
            <w:bookmarkStart w:id="127" w:name="__Fieldmark__63_4292582141"/>
            <w:bookmarkEnd w:id="1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8" w:name="__Fieldmark__64_4292582141"/>
            <w:bookmarkStart w:id="129" w:name="__Fieldmark__64_4292582141"/>
            <w:bookmarkEnd w:id="1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0" w:name="__Fieldmark__65_4292582141"/>
            <w:bookmarkStart w:id="131" w:name="__Fieldmark__65_4292582141"/>
            <w:bookmarkEnd w:id="1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ial managemen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ool does not have Section 21 statu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ool has Section 21 status.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ool has Section 21 status and is able to generate funding from the community for additional capital project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2" w:name="__Fieldmark__66_4292582141"/>
            <w:bookmarkStart w:id="133" w:name="__Fieldmark__66_4292582141"/>
            <w:bookmarkEnd w:id="1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4" w:name="__Fieldmark__67_4292582141"/>
            <w:bookmarkStart w:id="135" w:name="__Fieldmark__67_4292582141"/>
            <w:bookmarkEnd w:id="1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6" w:name="__Fieldmark__68_4292582141"/>
            <w:bookmarkStart w:id="137" w:name="__Fieldmark__68_4292582141"/>
            <w:bookmarkEnd w:id="1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ool and community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ool has no links with the community other than the mandatory School Governing Body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ool Governing Body plays an active and supportive role in the school. Community links are adequate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ool and community are closely linked with strong community involvement in use of the premises and management of project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69_4292582141"/>
            <w:bookmarkStart w:id="139" w:name="__Fieldmark__69_4292582141"/>
            <w:bookmarkEnd w:id="1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70_4292582141"/>
            <w:bookmarkStart w:id="141" w:name="__Fieldmark__70_4292582141"/>
            <w:bookmarkEnd w:id="1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71_4292582141"/>
            <w:bookmarkStart w:id="143" w:name="__Fieldmark__71_4292582141"/>
            <w:bookmarkEnd w:id="1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mmar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before="0" w:after="120"/>
        <w:rPr>
          <w:vanish/>
          <w:sz w:val="20"/>
          <w:szCs w:val="20"/>
        </w:rPr>
      </w:pPr>
      <w:r>
        <w:rPr/>
      </w:r>
      <w:bookmarkStart w:id="144" w:name="_PictureBullets"/>
      <w:bookmarkStart w:id="145" w:name="_PictureBullets"/>
      <w:bookmarkEnd w:id="145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1872"/>
        </w:tabs>
        <w:ind w:left="1872" w:hanging="792"/>
      </w:pPr>
      <w:rPr>
        <w:rFonts w:ascii="Wingdings" w:hAnsi="Wingdings" w:cs="Wingdings" w:hint="default"/>
        <w:sz w:val="32"/>
        <w:b w:val="false"/>
      </w:rPr>
    </w:lvl>
    <w:lvl w:ilvl="1">
      <w:start w:val="0"/>
      <w:numFmt w:val="bullet"/>
      <w:lvlText w:val=""/>
      <w:lvlJc w:val="left"/>
      <w:pPr>
        <w:tabs>
          <w:tab w:val="num" w:pos="1872"/>
        </w:tabs>
        <w:ind w:left="1872" w:hanging="792"/>
      </w:pPr>
      <w:rPr>
        <w:rFonts w:ascii="Wingdings" w:hAnsi="Wingdings" w:cs="Wingdings" w:hint="default"/>
        <w:sz w:val="32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21"/>
        </w:tabs>
        <w:ind w:left="1021" w:hanging="301"/>
      </w:pPr>
      <w:rPr>
        <w:rFonts w:ascii="Palatino Linotype" w:hAnsi="Palatino Linotype" w:cs="Palatino Linotype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Palatino Linotype" w:hAnsi="Palatino Linotype" w:cs="Palatino Linotyp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ind w:left="20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0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 Linotype" w:hAnsi="Palatino Linotype" w:eastAsia="Times New Roman" w:cs="Palatino Linotype"/>
      <w:color w:val="auto"/>
      <w:sz w:val="22"/>
      <w:szCs w:val="22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7" w:after="240"/>
      <w:outlineLvl w:val="0"/>
    </w:pPr>
    <w:rPr>
      <w:rFonts w:ascii="Arial" w:hAnsi="Arial" w:cs="Arial"/>
      <w:b/>
      <w:bCs/>
      <w:spacing w:val="8"/>
      <w:kern w:val="2"/>
      <w:sz w:val="5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320" w:before="240" w:after="60"/>
      <w:outlineLvl w:val="1"/>
    </w:pPr>
    <w:rPr>
      <w:bCs w:val="false"/>
      <w:iCs/>
      <w:color w:val="000000"/>
      <w:sz w:val="28"/>
      <w:szCs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lineRule="exact" w:line="320" w:before="240" w:after="60"/>
      <w:outlineLvl w:val="2"/>
    </w:pPr>
    <w:rPr>
      <w:bCs w:val="false"/>
      <w:spacing w:val="0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Palatino Linotype" w:hAnsi="Palatino Linotype" w:cs="Palatino Linotype"/>
      <w:b/>
      <w:bCs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jc w:val="both"/>
      <w:outlineLvl w:val="4"/>
    </w:pPr>
    <w:rPr>
      <w:rFonts w:ascii="Palatino Linotype" w:hAnsi="Palatino Linotype" w:cs="Palatino Linotype"/>
      <w:i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eastAsia="Times New Roman" w:cs="Times New Roman"/>
      <w:b w:val="false"/>
      <w:sz w:val="3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2z1">
    <w:name w:val="WW8Num12z1"/>
    <w:qFormat/>
    <w:rPr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Palatino Linotype" w:hAnsi="Palatino Linotype" w:cs="Palatino Linotyp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sz w:val="20"/>
    </w:rPr>
  </w:style>
  <w:style w:type="character" w:styleId="WW8Num41z1">
    <w:name w:val="WW8Num41z1"/>
    <w:qFormat/>
    <w:rPr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Palatino Linotype" w:hAnsi="Palatino Linotype" w:cs="Palatino Linotype"/>
      <w:color w:val="000000"/>
      <w:sz w:val="22"/>
      <w:szCs w:val="22"/>
    </w:rPr>
  </w:style>
  <w:style w:type="character" w:styleId="WW8Num54z1">
    <w:name w:val="WW8Num54z1"/>
    <w:qFormat/>
    <w:rPr>
      <w:color w:val="999999"/>
      <w:sz w:val="16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1">
    <w:name w:val="WW8Num67z1"/>
    <w:qFormat/>
    <w:rPr>
      <w:rFonts w:ascii="Palatino Linotype" w:hAnsi="Palatino Linotype" w:eastAsia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sz w:val="18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1">
    <w:name w:val="WW8Num81z1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PageNumber">
    <w:name w:val="Page Number"/>
    <w:basedOn w:val="DefaultParagraphFont"/>
    <w:rPr/>
  </w:style>
  <w:style w:type="character" w:styleId="StylechapterheadingChar">
    <w:name w:val="Style chapter heading Char"/>
    <w:basedOn w:val="DefaultParagraphFont"/>
    <w:qFormat/>
    <w:rPr>
      <w:rFonts w:ascii="Arial" w:hAnsi="Arial" w:cs="Arial"/>
      <w:b/>
      <w:bCs/>
      <w:spacing w:val="10"/>
      <w:sz w:val="48"/>
      <w:szCs w:val="48"/>
      <w:lang w:val="en-ZA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4"/>
      <w:szCs w:val="26"/>
      <w:lang w:val="en-GB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Cs/>
      <w:sz w:val="28"/>
      <w:szCs w:val="28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Maintext1">
    <w:name w:val="maintext1"/>
    <w:basedOn w:val="DefaultParagraphFont"/>
    <w:qFormat/>
    <w:rPr>
      <w:rFonts w:ascii="Verdana" w:hAnsi="Verdana" w:cs="Verdana"/>
      <w:color w:val="000000"/>
      <w:sz w:val="17"/>
      <w:szCs w:val="17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">
    <w:name w:val="a"/>
    <w:basedOn w:val="DefaultParagraphFont"/>
    <w:qFormat/>
    <w:rPr/>
  </w:style>
  <w:style w:type="character" w:styleId="Content1">
    <w:name w:val="content1"/>
    <w:basedOn w:val="DefaultParagraphFont"/>
    <w:qFormat/>
    <w:rPr>
      <w:rFonts w:ascii="Verdana" w:hAnsi="Verdana" w:cs="Verdana"/>
      <w:sz w:val="18"/>
      <w:szCs w:val="18"/>
    </w:rPr>
  </w:style>
  <w:style w:type="character" w:styleId="Hyperlink3">
    <w:name w:val="Hyperlink3"/>
    <w:basedOn w:val="DefaultParagraphFont"/>
    <w:qFormat/>
    <w:rPr>
      <w:b/>
      <w:bCs/>
      <w:strike w:val="false"/>
      <w:dstrike w:val="false"/>
      <w:color w:val="A8100D"/>
      <w:u w:val="none"/>
    </w:rPr>
  </w:style>
  <w:style w:type="character" w:styleId="Articleseperator">
    <w:name w:val="article_seperator"/>
    <w:basedOn w:val="DefaultParagraphFont"/>
    <w:qFormat/>
    <w:rPr/>
  </w:style>
  <w:style w:type="character" w:styleId="Menubottomborder1">
    <w:name w:val="menubottomborder1"/>
    <w:basedOn w:val="DefaultParagraphFont"/>
    <w:qFormat/>
    <w:rPr>
      <w:rFonts w:ascii="Verdana" w:hAnsi="Verdana" w:cs="Verdana"/>
      <w:color w:val="000000"/>
      <w:sz w:val="17"/>
      <w:szCs w:val="17"/>
    </w:rPr>
  </w:style>
  <w:style w:type="character" w:styleId="HeadingChar">
    <w:name w:val="Heading Char"/>
    <w:basedOn w:val="DefaultParagraphFont"/>
    <w:qFormat/>
    <w:rPr>
      <w:rFonts w:ascii="Arial" w:hAnsi="Arial" w:cs="Arial"/>
      <w:b/>
      <w:bCs/>
      <w:spacing w:val="8"/>
      <w:kern w:val="2"/>
      <w:sz w:val="52"/>
      <w:szCs w:val="32"/>
      <w:lang w:val="en-ZA" w:bidi="ar-SA"/>
    </w:rPr>
  </w:style>
  <w:style w:type="character" w:styleId="ChapterHeadingChar">
    <w:name w:val="Chapter Heading Char"/>
    <w:basedOn w:val="DefaultParagraphFont"/>
    <w:qFormat/>
    <w:rPr>
      <w:rFonts w:ascii="Arial" w:hAnsi="Arial" w:cs="Arial"/>
      <w:b/>
      <w:spacing w:val="10"/>
      <w:sz w:val="52"/>
      <w:lang w:val="en-ZA" w:bidi="ar-SA"/>
    </w:rPr>
  </w:style>
  <w:style w:type="character" w:styleId="CharChar">
    <w:name w:val=" Char Char"/>
    <w:basedOn w:val="HeadingChar"/>
    <w:qFormat/>
    <w:rPr>
      <w:iCs/>
      <w:color w:val="000000"/>
      <w:sz w:val="28"/>
      <w:szCs w:val="2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Default"/>
    <w:next w:val="Default"/>
    <w:qFormat/>
    <w:pPr>
      <w:spacing w:before="0" w:after="120"/>
    </w:pPr>
    <w:rPr>
      <w:color w:val="000000"/>
      <w:sz w:val="20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134" w:leader="none"/>
      </w:tabs>
      <w:spacing w:before="360" w:after="120"/>
      <w:ind w:left="1134" w:hanging="1134"/>
    </w:pPr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Heading">
    <w:name w:val="Chapter Heading"/>
    <w:qFormat/>
    <w:pPr>
      <w:widowControl/>
      <w:bidi w:val="0"/>
      <w:spacing w:before="480" w:after="400"/>
      <w:jc w:val="center"/>
    </w:pPr>
    <w:rPr>
      <w:rFonts w:ascii="Arial" w:hAnsi="Arial" w:eastAsia="Times New Roman" w:cs="Arial"/>
      <w:b/>
      <w:color w:val="auto"/>
      <w:spacing w:val="10"/>
      <w:sz w:val="52"/>
      <w:szCs w:val="20"/>
      <w:lang w:val="en-ZA" w:bidi="ar-SA" w:eastAsia="zh-CN"/>
    </w:rPr>
  </w:style>
  <w:style w:type="paragraph" w:styleId="Reporttitle">
    <w:name w:val="Report title"/>
    <w:basedOn w:val="Normal"/>
    <w:qFormat/>
    <w:pPr>
      <w:spacing w:lineRule="exact" w:line="560" w:before="600" w:after="400"/>
      <w:jc w:val="center"/>
    </w:pPr>
    <w:rPr>
      <w:rFonts w:ascii="Arial" w:hAnsi="Arial" w:cs="Arial"/>
      <w:b/>
      <w:spacing w:val="10"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18"/>
    </w:rPr>
  </w:style>
  <w:style w:type="paragraph" w:styleId="Footnote">
    <w:name w:val="Footnote Text"/>
    <w:basedOn w:val="Normal"/>
    <w:pPr/>
    <w:rPr>
      <w:rFonts w:ascii="Palatino Linotype" w:hAnsi="Palatino Linotype" w:cs="Palatino Linotype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Arial" w:hAnsi="Arial" w:cs="Arial"/>
      <w:color w:val="999999"/>
      <w:sz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3" w:leader="dot"/>
      </w:tabs>
      <w:spacing w:before="0" w:after="0"/>
    </w:pPr>
    <w:rPr>
      <w:b/>
      <w:sz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301" w:leader="dot"/>
      </w:tabs>
      <w:spacing w:before="0" w:after="0"/>
    </w:pPr>
    <w:rPr>
      <w:b/>
      <w:sz w:val="28"/>
    </w:rPr>
  </w:style>
  <w:style w:type="paragraph" w:styleId="Contents3">
    <w:name w:val="TOC 3"/>
    <w:basedOn w:val="Normal"/>
    <w:next w:val="Normal"/>
    <w:pPr>
      <w:tabs>
        <w:tab w:val="clear" w:pos="720"/>
        <w:tab w:val="right" w:pos="8301" w:leader="dot"/>
      </w:tabs>
      <w:spacing w:before="0" w:after="0"/>
      <w:ind w:left="567" w:hanging="0"/>
    </w:pPr>
    <w:rPr>
      <w:b/>
    </w:rPr>
  </w:style>
  <w:style w:type="paragraph" w:styleId="Contents4">
    <w:name w:val="TOC 4"/>
    <w:basedOn w:val="Normal"/>
    <w:next w:val="Normal"/>
    <w:pPr>
      <w:spacing w:before="0" w:after="0"/>
      <w:ind w:left="567" w:hanging="0"/>
    </w:pPr>
    <w:rPr>
      <w:rFonts w:ascii="Palatino Linotype" w:hAnsi="Palatino Linotype" w:cs="Palatino Linotype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Tabletext">
    <w:name w:val="table text"/>
    <w:basedOn w:val="Normal"/>
    <w:qFormat/>
    <w:pPr>
      <w:spacing w:before="60" w:after="0"/>
    </w:pPr>
    <w:rPr>
      <w:sz w:val="18"/>
    </w:rPr>
  </w:style>
  <w:style w:type="paragraph" w:styleId="Source">
    <w:name w:val="Source"/>
    <w:basedOn w:val="Normal"/>
    <w:qFormat/>
    <w:pPr>
      <w:ind w:right="567" w:hanging="0"/>
    </w:pPr>
    <w:rPr>
      <w:sz w:val="14"/>
    </w:rPr>
  </w:style>
  <w:style w:type="paragraph" w:styleId="Figurecaption">
    <w:name w:val="Figure caption"/>
    <w:basedOn w:val="Caption"/>
    <w:qFormat/>
    <w:pPr/>
    <w:rPr/>
  </w:style>
  <w:style w:type="paragraph" w:styleId="Extract">
    <w:name w:val="Extract"/>
    <w:basedOn w:val="Normal"/>
    <w:qFormat/>
    <w:pPr>
      <w:ind w:left="794" w:right="794" w:hanging="0"/>
    </w:pPr>
    <w:rPr>
      <w:sz w:val="20"/>
    </w:rPr>
  </w:style>
  <w:style w:type="paragraph" w:styleId="Bibliography">
    <w:name w:val="bibliography"/>
    <w:basedOn w:val="Normal"/>
    <w:qFormat/>
    <w:pPr>
      <w:ind w:left="454" w:hanging="454"/>
    </w:pPr>
    <w:rPr>
      <w:rFonts w:ascii="Palatino Linotype" w:hAnsi="Palatino Linotype" w:cs="Palatino Linotype"/>
      <w:sz w:val="20"/>
      <w:lang w:val="en-ZA"/>
    </w:rPr>
  </w:style>
  <w:style w:type="paragraph" w:styleId="MainHead">
    <w:name w:val="Main Head"/>
    <w:basedOn w:val="Normal"/>
    <w:qFormat/>
    <w:pPr>
      <w:spacing w:lineRule="exact" w:line="720"/>
    </w:pPr>
    <w:rPr>
      <w:rFonts w:ascii="AvantGarde Bk BT;Century Gothic" w:hAnsi="AvantGarde Bk BT;Century Gothic" w:cs="AvantGarde Bk BT;Century Gothic"/>
      <w:b/>
      <w:color w:val="002F58"/>
      <w:sz w:val="60"/>
    </w:rPr>
  </w:style>
  <w:style w:type="paragraph" w:styleId="RecommendationorHighlight">
    <w:name w:val="Recommendation or Highlight"/>
    <w:basedOn w:val="Extract"/>
    <w:next w:val="Normal"/>
    <w:qFormat/>
    <w:pPr>
      <w:tabs>
        <w:tab w:val="clear" w:pos="720"/>
        <w:tab w:val="left" w:pos="794" w:leader="none"/>
      </w:tabs>
      <w:ind w:left="794" w:right="794" w:hanging="794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elimheadings">
    <w:name w:val="prelim headings"/>
    <w:basedOn w:val="Normal"/>
    <w:qFormat/>
    <w:pPr>
      <w:spacing w:before="480" w:after="400"/>
      <w:jc w:val="center"/>
    </w:pPr>
    <w:rPr>
      <w:rFonts w:ascii="Arial" w:hAnsi="Arial" w:cs="Arial"/>
      <w:b/>
      <w:i/>
      <w:spacing w:val="10"/>
      <w:sz w:val="32"/>
      <w:szCs w:val="20"/>
    </w:rPr>
  </w:style>
  <w:style w:type="paragraph" w:styleId="Reporttitlesubtitle">
    <w:name w:val="Report title subtitle"/>
    <w:basedOn w:val="Reporttitle"/>
    <w:qFormat/>
    <w:pPr>
      <w:spacing w:lineRule="exact" w:line="360" w:before="360" w:after="360"/>
    </w:pPr>
    <w:rPr>
      <w:sz w:val="32"/>
    </w:rPr>
  </w:style>
  <w:style w:type="paragraph" w:styleId="Recommendationlistitem">
    <w:name w:val="Recommendation list item"/>
    <w:basedOn w:val="RecommendationorHighlight"/>
    <w:qFormat/>
    <w:pPr>
      <w:numPr>
        <w:ilvl w:val="0"/>
        <w:numId w:val="2"/>
      </w:numPr>
      <w:spacing w:lineRule="exact" w:line="280" w:before="0" w:after="60"/>
      <w:ind w:left="794" w:right="794" w:hanging="794"/>
    </w:pPr>
    <w:rPr>
      <w:b w:val="false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Level1">
    <w:name w:val="Bullet Level 1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ind w:left="357" w:hanging="357"/>
    </w:pPr>
    <w:rPr/>
  </w:style>
  <w:style w:type="paragraph" w:styleId="BulletLevel2">
    <w:name w:val="Bullet Level 2"/>
    <w:basedOn w:val="Normal"/>
    <w:qFormat/>
    <w:pPr>
      <w:numPr>
        <w:ilvl w:val="0"/>
        <w:numId w:val="9"/>
      </w:numPr>
      <w:tabs>
        <w:tab w:val="left" w:pos="720" w:leader="none"/>
      </w:tabs>
      <w:spacing w:before="0" w:after="60"/>
      <w:ind w:left="714" w:hanging="357"/>
    </w:pPr>
    <w:rPr/>
  </w:style>
  <w:style w:type="paragraph" w:styleId="BulletLevel3">
    <w:name w:val="Bullet Level 3"/>
    <w:basedOn w:val="Normal"/>
    <w:qFormat/>
    <w:pPr>
      <w:numPr>
        <w:ilvl w:val="0"/>
        <w:numId w:val="4"/>
      </w:numPr>
      <w:spacing w:before="0" w:after="60"/>
    </w:pPr>
    <w:rPr>
      <w:rFonts w:ascii="Palatino Linotype" w:hAnsi="Palatino Linotype" w:cs="Palatino Linotype"/>
      <w:sz w:val="22"/>
      <w:szCs w:val="20"/>
      <w:lang w:val="en-GB"/>
    </w:rPr>
  </w:style>
  <w:style w:type="paragraph" w:styleId="SubHead">
    <w:name w:val="Sub Head"/>
    <w:basedOn w:val="Heading1"/>
    <w:qFormat/>
    <w:pPr>
      <w:numPr>
        <w:ilvl w:val="0"/>
        <w:numId w:val="0"/>
      </w:numPr>
      <w:spacing w:lineRule="exact" w:line="720"/>
      <w:outlineLvl w:val="9"/>
    </w:pPr>
    <w:rPr>
      <w:rFonts w:ascii="AvantGarde Bk BT;Century Gothic" w:hAnsi="AvantGarde Bk BT;Century Gothic" w:cs="AvantGarde Bk BT;Century Gothic"/>
      <w:color w:val="002F58"/>
      <w:sz w:val="40"/>
    </w:rPr>
  </w:style>
  <w:style w:type="paragraph" w:styleId="Dates">
    <w:name w:val="Dates"/>
    <w:basedOn w:val="SubHead"/>
    <w:next w:val="Normal"/>
    <w:qFormat/>
    <w:pPr>
      <w:spacing w:before="0" w:after="0"/>
      <w:jc w:val="right"/>
    </w:pPr>
    <w:rPr/>
  </w:style>
  <w:style w:type="paragraph" w:styleId="StyleTOC2">
    <w:name w:val="Style TOC 2"/>
    <w:basedOn w:val="Contents2"/>
    <w:qFormat/>
    <w:pPr>
      <w:ind w:left="0" w:hanging="0"/>
    </w:pPr>
    <w:rPr>
      <w:bCs/>
      <w:szCs w:val="20"/>
    </w:rPr>
  </w:style>
  <w:style w:type="paragraph" w:styleId="StyleTOC2Left0px">
    <w:name w:val="Style TOC 2 + Left:  0 px"/>
    <w:basedOn w:val="Contents2"/>
    <w:qFormat/>
    <w:pPr>
      <w:ind w:left="0" w:hanging="0"/>
    </w:pPr>
    <w:rPr>
      <w:bCs/>
      <w:szCs w:val="20"/>
    </w:rPr>
  </w:style>
  <w:style w:type="paragraph" w:styleId="StyleTOC3Left0px">
    <w:name w:val="Style TOC 3 + Left:  0 px"/>
    <w:basedOn w:val="Contents3"/>
    <w:qFormat/>
    <w:pPr>
      <w:ind w:left="0" w:hanging="0"/>
    </w:pPr>
    <w:rPr>
      <w:szCs w:val="20"/>
    </w:rPr>
  </w:style>
  <w:style w:type="paragraph" w:styleId="StyleTOC2Left0px1">
    <w:name w:val="Style TOC 2 + Left:  0 px1"/>
    <w:basedOn w:val="Contents2"/>
    <w:qFormat/>
    <w:pPr>
      <w:ind w:left="0" w:hanging="0"/>
    </w:pPr>
    <w:rPr>
      <w:bCs/>
      <w:szCs w:val="20"/>
    </w:rPr>
  </w:style>
  <w:style w:type="paragraph" w:styleId="StyleTOC3Left0px1">
    <w:name w:val="Style TOC 3 + Left:  0 px1"/>
    <w:basedOn w:val="Contents3"/>
    <w:qFormat/>
    <w:pPr>
      <w:ind w:left="0" w:hanging="0"/>
    </w:pPr>
    <w:rPr>
      <w:szCs w:val="20"/>
    </w:rPr>
  </w:style>
  <w:style w:type="paragraph" w:styleId="NumberList">
    <w:name w:val="Number List"/>
    <w:basedOn w:val="Normal"/>
    <w:qFormat/>
    <w:pPr>
      <w:numPr>
        <w:ilvl w:val="0"/>
        <w:numId w:val="5"/>
      </w:numPr>
      <w:spacing w:before="60" w:after="120"/>
      <w:ind w:left="357" w:hanging="357"/>
    </w:pPr>
    <w:rPr/>
  </w:style>
  <w:style w:type="paragraph" w:styleId="StyleTOC3">
    <w:name w:val="Style TOC 3"/>
    <w:basedOn w:val="Contents3"/>
    <w:qFormat/>
    <w:pPr>
      <w:ind w:left="720" w:hanging="0"/>
    </w:pPr>
    <w:rPr>
      <w:sz w:val="24"/>
      <w:szCs w:val="20"/>
    </w:rPr>
  </w:style>
  <w:style w:type="paragraph" w:styleId="StyleTOC4">
    <w:name w:val="Style TOC 4"/>
    <w:basedOn w:val="Contents4"/>
    <w:qFormat/>
    <w:pPr>
      <w:ind w:left="720" w:hanging="0"/>
    </w:pPr>
    <w:rPr>
      <w:szCs w:val="20"/>
    </w:rPr>
  </w:style>
  <w:style w:type="paragraph" w:styleId="Stylechapterheading">
    <w:name w:val="Style chapter heading"/>
    <w:basedOn w:val="Normal"/>
    <w:qFormat/>
    <w:pPr>
      <w:spacing w:before="0" w:after="400"/>
      <w:jc w:val="center"/>
      <w:outlineLvl w:val="0"/>
    </w:pPr>
    <w:rPr>
      <w:rFonts w:ascii="Arial" w:hAnsi="Arial" w:cs="Arial"/>
      <w:b/>
      <w:bCs/>
      <w:spacing w:val="10"/>
      <w:sz w:val="48"/>
      <w:szCs w:val="48"/>
    </w:rPr>
  </w:style>
  <w:style w:type="paragraph" w:styleId="TextBodyIndent">
    <w:name w:val="Body Text Indent"/>
    <w:basedOn w:val="Normal"/>
    <w:pPr>
      <w:spacing w:before="0" w:after="0"/>
      <w:ind w:left="3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spacing w:before="0" w:after="0"/>
    </w:pPr>
    <w:rPr>
      <w:rFonts w:ascii="Arial Narrow" w:hAnsi="Arial Narrow" w:cs="Arial Narrow"/>
      <w:sz w:val="20"/>
      <w:szCs w:val="24"/>
      <w:lang w:val="en-US"/>
    </w:rPr>
  </w:style>
  <w:style w:type="paragraph" w:styleId="BodyTextIndent2">
    <w:name w:val="Body Text Indent 2"/>
    <w:basedOn w:val="Normal"/>
    <w:qFormat/>
    <w:pPr>
      <w:spacing w:before="0" w:after="0"/>
      <w:ind w:left="360" w:hanging="0"/>
    </w:pPr>
    <w:rPr>
      <w:rFonts w:ascii="Arial Narrow" w:hAnsi="Arial Narrow" w:cs="Arial Narrow"/>
      <w:sz w:val="20"/>
      <w:szCs w:val="24"/>
      <w:lang w:val="en-US"/>
    </w:rPr>
  </w:style>
  <w:style w:type="paragraph" w:styleId="BodyTextIndent3">
    <w:name w:val="Body Text Indent 3"/>
    <w:basedOn w:val="Normal"/>
    <w:qFormat/>
    <w:pPr>
      <w:spacing w:before="0" w:after="0"/>
      <w:ind w:left="720" w:hanging="0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BodyText3">
    <w:name w:val="Body Text 3"/>
    <w:basedOn w:val="Normal"/>
    <w:qFormat/>
    <w:pPr>
      <w:shd w:fill="FFFF99" w:val="clear"/>
      <w:spacing w:before="0" w:after="0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TEXT">
    <w:name w:val="TEXT"/>
    <w:basedOn w:val="Normal"/>
    <w:qFormat/>
    <w:pPr>
      <w:spacing w:lineRule="exact" w:line="360"/>
    </w:pPr>
    <w:rPr>
      <w:szCs w:val="20"/>
      <w:lang w:val="en-GB"/>
    </w:rPr>
  </w:style>
  <w:style w:type="paragraph" w:styleId="DefaultText">
    <w:name w:val="Default Text"/>
    <w:basedOn w:val="Normal"/>
    <w:qFormat/>
    <w:pPr>
      <w:autoSpaceDE w:val="false"/>
      <w:spacing w:lineRule="auto" w:line="288" w:before="0" w:after="0"/>
    </w:pPr>
    <w:rPr>
      <w:rFonts w:ascii="Arial Narrow" w:hAnsi="Arial Narrow" w:cs="Arial Narrow"/>
      <w:sz w:val="24"/>
      <w:szCs w:val="24"/>
      <w:lang w:val="en-US"/>
    </w:rPr>
  </w:style>
  <w:style w:type="paragraph" w:styleId="Inlinenormal3">
    <w:name w:val="inlinenormal3"/>
    <w:basedOn w:val="Normal"/>
    <w:qFormat/>
    <w:pPr>
      <w:spacing w:lineRule="auto" w:line="360" w:before="120" w:after="120"/>
      <w:jc w:val="both"/>
    </w:pPr>
    <w:rPr>
      <w:rFonts w:ascii="Times New Roman" w:hAnsi="Times New Roman" w:cs="Arial"/>
      <w:color w:val="000000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88" w:before="100" w:after="100"/>
      <w:jc w:val="both"/>
    </w:pPr>
    <w:rPr>
      <w:rFonts w:ascii="Times New Roman" w:hAnsi="Times New Roman" w:cs="Arial"/>
      <w:szCs w:val="24"/>
      <w:lang w:val="en-GB"/>
    </w:rPr>
  </w:style>
  <w:style w:type="paragraph" w:styleId="Bullet1">
    <w:name w:val="Bullet 1"/>
    <w:basedOn w:val="Normal"/>
    <w:qFormat/>
    <w:pPr>
      <w:numPr>
        <w:ilvl w:val="0"/>
        <w:numId w:val="10"/>
      </w:numPr>
      <w:spacing w:lineRule="auto" w:line="288" w:before="0" w:after="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TableText1">
    <w:name w:val="Table Text"/>
    <w:basedOn w:val="Normal"/>
    <w:qFormat/>
    <w:pPr>
      <w:spacing w:lineRule="auto" w:line="288" w:before="0" w:after="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Inlinenormal">
    <w:name w:val="inlinenormal"/>
    <w:basedOn w:val="Normal"/>
    <w:qFormat/>
    <w:pPr>
      <w:spacing w:lineRule="auto" w:line="360" w:before="120" w:after="120"/>
      <w:jc w:val="both"/>
    </w:pPr>
    <w:rPr>
      <w:rFonts w:ascii="Times New Roman" w:hAnsi="Times New Roman" w:cs="Arial"/>
      <w:color w:val="000000"/>
      <w:sz w:val="18"/>
      <w:szCs w:val="18"/>
      <w:lang w:val="en-US"/>
    </w:rPr>
  </w:style>
  <w:style w:type="paragraph" w:styleId="Inlinenormal4">
    <w:name w:val="inlinenormal4"/>
    <w:basedOn w:val="Normal"/>
    <w:qFormat/>
    <w:pPr>
      <w:spacing w:lineRule="auto" w:line="360" w:before="120" w:after="120"/>
      <w:jc w:val="both"/>
    </w:pPr>
    <w:rPr>
      <w:rFonts w:ascii="Times New Roman" w:hAnsi="Times New Roman" w:cs="Arial"/>
      <w:color w:val="000000"/>
      <w:sz w:val="18"/>
      <w:szCs w:val="18"/>
      <w:lang w:val="en-US"/>
    </w:rPr>
  </w:style>
  <w:style w:type="paragraph" w:styleId="Bulletedlist1">
    <w:name w:val="bulletedlist1"/>
    <w:basedOn w:val="Normal"/>
    <w:qFormat/>
    <w:pPr>
      <w:spacing w:lineRule="auto" w:line="360" w:before="120" w:after="0"/>
      <w:jc w:val="both"/>
    </w:pPr>
    <w:rPr>
      <w:rFonts w:ascii="Times New Roman" w:hAnsi="Times New Roman" w:cs="Arial"/>
      <w:color w:val="000000"/>
      <w:sz w:val="18"/>
      <w:szCs w:val="18"/>
      <w:lang w:val="en-US"/>
    </w:rPr>
  </w:style>
  <w:style w:type="paragraph" w:styleId="Bodytext">
    <w:name w:val="bodytext"/>
    <w:basedOn w:val="Normal"/>
    <w:qFormat/>
    <w:pPr>
      <w:snapToGrid w:val="false"/>
      <w:spacing w:lineRule="auto" w:line="288" w:before="140" w:after="60"/>
      <w:jc w:val="both"/>
    </w:pPr>
    <w:rPr>
      <w:rFonts w:ascii="Verdana" w:hAnsi="Verdana" w:cs="Verdana"/>
      <w:sz w:val="18"/>
      <w:szCs w:val="18"/>
      <w:lang w:val="en-US"/>
    </w:rPr>
  </w:style>
  <w:style w:type="paragraph" w:styleId="Inlinenormal2">
    <w:name w:val="inlinenormal2"/>
    <w:basedOn w:val="Normal"/>
    <w:qFormat/>
    <w:pPr>
      <w:spacing w:lineRule="auto" w:line="360" w:before="120" w:after="120"/>
    </w:pPr>
    <w:rPr>
      <w:rFonts w:ascii="Times New Roman" w:hAnsi="Times New Roman" w:cs="Arial"/>
      <w:color w:val="000000"/>
      <w:sz w:val="18"/>
      <w:szCs w:val="18"/>
      <w:lang w:val="en-US"/>
    </w:rPr>
  </w:style>
  <w:style w:type="paragraph" w:styleId="Style11">
    <w:name w:val="Style1"/>
    <w:basedOn w:val="TextBody"/>
    <w:qFormat/>
    <w:pPr>
      <w:numPr>
        <w:ilvl w:val="0"/>
        <w:numId w:val="6"/>
      </w:numPr>
      <w:spacing w:lineRule="auto" w:line="288"/>
      <w:jc w:val="both"/>
    </w:pPr>
    <w:rPr>
      <w:rFonts w:cs="Arial"/>
      <w:b w:val="false"/>
      <w:bCs w:val="false"/>
      <w:szCs w:val="22"/>
      <w:lang w:val="en-GB"/>
    </w:rPr>
  </w:style>
  <w:style w:type="paragraph" w:styleId="Style21">
    <w:name w:val="Style2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cs="Arial"/>
      <w:sz w:val="24"/>
      <w:szCs w:val="20"/>
      <w:lang w:val="en-GB"/>
    </w:rPr>
  </w:style>
  <w:style w:type="paragraph" w:styleId="Quick">
    <w:name w:val="Quick _"/>
    <w:basedOn w:val="Normal"/>
    <w:qFormat/>
    <w:pPr>
      <w:widowControl w:val="false"/>
      <w:autoSpaceDE w:val="false"/>
      <w:spacing w:lineRule="auto" w:line="288" w:before="0" w:after="0"/>
      <w:ind w:left="720" w:hanging="720"/>
    </w:pPr>
    <w:rPr>
      <w:rFonts w:ascii="Times New Roman" w:hAnsi="Times New Roman" w:cs="Times New Roman"/>
      <w:sz w:val="24"/>
      <w:szCs w:val="24"/>
      <w:lang w:val="en-GB"/>
    </w:rPr>
  </w:style>
  <w:style w:type="paragraph" w:styleId="CharCharCharChar">
    <w:name w:val=" Char Char Char Char"/>
    <w:basedOn w:val="Normal"/>
    <w:qFormat/>
    <w:pPr>
      <w:spacing w:before="0" w:after="160"/>
    </w:pPr>
    <w:rPr>
      <w:rFonts w:ascii="Verdana" w:hAnsi="Verdana" w:cs="Verdana"/>
      <w:smallCap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ntent">
    <w:name w:val="content"/>
    <w:basedOn w:val="Normal"/>
    <w:qFormat/>
    <w:pPr>
      <w:spacing w:before="100" w:after="100"/>
    </w:pPr>
    <w:rPr>
      <w:rFonts w:ascii="Verdana" w:hAnsi="Verdana" w:cs="Verdana"/>
      <w:sz w:val="18"/>
      <w:szCs w:val="18"/>
      <w:lang w:val="en-US"/>
    </w:rPr>
  </w:style>
  <w:style w:type="paragraph" w:styleId="Maintext">
    <w:name w:val="maintext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  <w:lang w:val="en-US"/>
    </w:rPr>
  </w:style>
  <w:style w:type="paragraph" w:styleId="BulletSimple">
    <w:name w:val="Bullet Simple"/>
    <w:basedOn w:val="Normal"/>
    <w:qFormat/>
    <w:pPr>
      <w:numPr>
        <w:ilvl w:val="0"/>
        <w:numId w:val="8"/>
      </w:numPr>
      <w:spacing w:before="0" w:after="0"/>
    </w:pPr>
    <w:rPr>
      <w:rFonts w:ascii="Times New Roman" w:hAnsi="Times New Roman" w:cs="Times New Roman"/>
      <w:bCs/>
      <w:szCs w:val="20"/>
      <w:lang w:val="en-GB"/>
    </w:rPr>
  </w:style>
  <w:style w:type="paragraph" w:styleId="CommentText">
    <w:name w:val="Comment Text"/>
    <w:basedOn w:val="Normal"/>
    <w:qFormat/>
    <w:pPr>
      <w:spacing w:before="0" w:after="0"/>
    </w:pPr>
    <w:rPr>
      <w:rFonts w:ascii="Verdana" w:hAnsi="Verdana" w:cs="Arial"/>
      <w:sz w:val="20"/>
      <w:szCs w:val="20"/>
      <w:lang w:val="en-US"/>
    </w:rPr>
  </w:style>
  <w:style w:type="paragraph" w:styleId="Heading10">
    <w:name w:val="heading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Activitytitle">
    <w:name w:val="activitytitle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enubottomborder">
    <w:name w:val="menubottomborder"/>
    <w:basedOn w:val="Normal"/>
    <w:qFormat/>
    <w:pPr>
      <w:pBdr>
        <w:bottom w:val="single" w:sz="6" w:space="0" w:color="FFFFFF"/>
      </w:pBdr>
      <w:spacing w:before="100" w:after="100"/>
    </w:pPr>
    <w:rPr>
      <w:rFonts w:ascii="Verdana" w:hAnsi="Verdana" w:cs="Verdana"/>
      <w:color w:val="000000"/>
      <w:sz w:val="17"/>
      <w:szCs w:val="17"/>
      <w:lang w:val="en-US"/>
    </w:rPr>
  </w:style>
  <w:style w:type="paragraph" w:styleId="Paraafterhead">
    <w:name w:val="para-after-head"/>
    <w:basedOn w:val="Normal"/>
    <w:qFormat/>
    <w:pPr>
      <w:spacing w:before="120" w:after="240"/>
    </w:pPr>
    <w:rPr>
      <w:rFonts w:ascii="Times New Roman" w:hAnsi="Times New Roman" w:cs="Times New Roman"/>
      <w:sz w:val="24"/>
      <w:szCs w:val="24"/>
      <w:lang w:val="en-US"/>
    </w:rPr>
  </w:style>
  <w:style w:type="paragraph" w:styleId="Paranorm">
    <w:name w:val="para-norm"/>
    <w:basedOn w:val="Normal"/>
    <w:qFormat/>
    <w:pPr>
      <w:spacing w:before="120" w:after="240"/>
    </w:pPr>
    <w:rPr>
      <w:rFonts w:ascii="Times New Roman" w:hAnsi="Times New Roman" w:cs="Times New Roman"/>
      <w:sz w:val="24"/>
      <w:szCs w:val="24"/>
      <w:lang w:val="en-US"/>
    </w:rPr>
  </w:style>
  <w:style w:type="paragraph" w:styleId="Text1">
    <w:name w:val="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0" w:after="120"/>
    </w:pPr>
    <w:rPr>
      <w:rFonts w:ascii="Palatino Linotype" w:hAnsi="Palatino Linotype" w:cs="Times New Roman"/>
      <w:b/>
      <w:bCs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7 E Mentori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4:53:00Z</dcterms:created>
  <dc:creator>Roos, G</dc:creator>
  <dc:description/>
  <cp:keywords/>
  <dc:language>en-US</dc:language>
  <cp:lastModifiedBy>Gerald Roos</cp:lastModifiedBy>
  <cp:lastPrinted>2007-02-26T14:01:00Z</cp:lastPrinted>
  <dcterms:modified xsi:type="dcterms:W3CDTF">2007-04-21T14:53:00Z</dcterms:modified>
  <cp:revision>2</cp:revision>
  <dc:subject/>
  <dc:title>Provider readiness to offer programmes using distance education and/or electronic learning methods </dc:title>
</cp:coreProperties>
</file>