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203835</wp:posOffset>
            </wp:positionV>
            <wp:extent cx="4210685" cy="1424305"/>
            <wp:effectExtent l="0" t="0" r="0" b="0"/>
            <wp:wrapTight wrapText="bothSides">
              <wp:wrapPolygon edited="0">
                <wp:start x="-27" y="0"/>
                <wp:lineTo x="-27" y="21413"/>
                <wp:lineTo x="21600" y="21413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stern Cape Education Depart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DEVELOPMENT F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MATICS SCHEDULE FOR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ebruary to September</w:t>
        <w:tab/>
        <w:t xml:space="preserve">Grade 12 </w:t>
        <w:tab/>
        <w:t>Mathematics, Physical Sciences, Life Science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s 1 to 3</w:t>
        <w:tab/>
        <w:tab/>
        <w:tab/>
        <w:tab/>
        <w:tab/>
        <w:t xml:space="preserve">Accounting, Geography, History, Business Studies,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ctober</w:t>
        <w:tab/>
        <w:tab/>
        <w:tab/>
        <w:t>Grade 11</w:t>
        <w:tab/>
        <w:t>Mathematics, Physical Sciences, Life Science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 4</w:t>
        <w:tab/>
        <w:tab/>
        <w:tab/>
        <w:tab/>
        <w:tab/>
        <w:tab/>
        <w:t xml:space="preserve">Accounting, Geography, History, Business Studies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5"/>
        <w:gridCol w:w="1633"/>
        <w:gridCol w:w="2478"/>
        <w:gridCol w:w="255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1</w:t>
            </w:r>
          </w:p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and March (Grade 12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Legislation - BBBEE; CPA &amp; NC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y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angse Wetgewing - BBSEB; WBV &amp; NKW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at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ld War / Independent Afric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oue Oorlog / Onafhanklike Afrika</w:t>
            </w:r>
          </w:p>
        </w:tc>
      </w:tr>
      <w:tr>
        <w:trPr>
          <w:trHeight w:val="50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 &amp; Inverse Function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es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sies &amp; Inverse Funksie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skappy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synthesi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forc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ensintes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krag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ociety protests 1950s to 1990s / Civil resistance 1970s to 1980s in South Afric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rlike samelewingsprotes 1950’s tot 1990’s / Burgerlike samelewingsprotes 1970’s tot 1980’s in Suid-Afrik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Thinking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phology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ewe Denk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fologi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og and exponential functions as inverses of each other 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es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logaritmiese en eksponensiële funksies as inverses van mekaar 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skappy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is and abnormal meiosi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se of simultaneous equations in Physics 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e en abnormale meios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bruik  van gelyktydige vergelykings in Fisika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46"/>
        <w:gridCol w:w="1716"/>
        <w:gridCol w:w="2693"/>
        <w:gridCol w:w="269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2</w:t>
            </w:r>
          </w:p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and May (Grade 12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crosses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-Electric effect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ese kruisings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-elektriese effek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ing of democracy in South Africa and coming to terms with the Past / The end of the Cold War and a new global world order 1989 to present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oms van demokrasie in Suid-Afrika en om met die verlede vrede te maak/ Die einde van die Koue Oorlog en ‘n nuwe globale wêreldorde 1989 tot die hede.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y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iliasie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pr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&amp; Management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erskap &amp; Bestuur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election, punctuated equilibrium and speciation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-Volume calcu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46"/>
        <w:gridCol w:w="1716"/>
        <w:gridCol w:w="2693"/>
        <w:gridCol w:w="269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urlike seleksie, gepunte ewewig en spesiasi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-Volume berekeninge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us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ie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siaalreken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rade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reparation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en voorberei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88"/>
        <w:gridCol w:w="1801"/>
        <w:gridCol w:w="2490"/>
        <w:gridCol w:w="2271"/>
      </w:tblGrid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3</w:t>
            </w:r>
          </w:p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, August and September (Grade 12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Ju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s: Insuranc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Ju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ggings: Versekering 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Ju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volution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quilibrium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Ju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like evolusi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se ewewig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u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reparation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ugu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kund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en voorbereiding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ugu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of Ownership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work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ugu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vorm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twerk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ugu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ugu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kund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aardiging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eptemb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rgans and homeostasis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the mol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ptemb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uigorgane en homeostase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passing van die m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3"/>
        <w:gridCol w:w="1634"/>
        <w:gridCol w:w="2271"/>
        <w:gridCol w:w="2647"/>
      </w:tblGrid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4:</w:t>
              <w:tab/>
              <w:t>October (Grade 11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sis testing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x reactions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tese toetsing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ksreaksies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:</w:t>
              <w:br/>
              <w:t>Examination preparation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reparation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estel 1:</w:t>
              <w:br/>
              <w:t>Eksamen voorbereiding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en voorbereiding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ynamics &amp; Conflict Management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work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tudi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 Dinamika &amp;</w:t>
              <w:br/>
              <w:t>Konflik Bestuur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twerk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impact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: Gold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Octo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nswetenska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like impak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ese Wetenskap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bou: Goud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ovem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:</w:t>
              <w:br/>
              <w:t>Examination preparation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reparation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Novem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kun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estel 2:</w:t>
              <w:br/>
              <w:t>Eksamen voorbereiding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eningkun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samen voorbereiding 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Novem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preparation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vem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kieden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en voorbereiding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6:00Z</dcterms:created>
  <dc:creator>user</dc:creator>
  <dc:description/>
  <dc:language>en-US</dc:language>
  <cp:lastModifiedBy>Somgede, Faith</cp:lastModifiedBy>
  <cp:lastPrinted>2015-11-19T09:02:00Z</cp:lastPrinted>
  <dcterms:modified xsi:type="dcterms:W3CDTF">2016-01-21T15:06:00Z</dcterms:modified>
  <cp:revision>2</cp:revision>
  <dc:subject/>
  <dc:title/>
</cp:coreProperties>
</file>